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60</w:t>
        <w:tab/>
        <w:t>PREARRANGEMENT INSURANCE DISCLO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8</w:t>
        <w:noBreakHyphen/>
        <w:t>1; 58</w:t>
        <w:noBreakHyphen/>
        <w:t>60</w:t>
        <w:noBreakHyphen/>
        <w:t>35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Repealed Eff. Februar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